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ge">
                  <wp:posOffset>222313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5.05pt" to="555.05pt,17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inforeg.ru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ГРН 1027700228786                                                                                       ИНН 7701011892</w:t>
      </w:r>
    </w:p>
    <w:p>
      <w:pPr>
        <w:pStyle w:val="Normal"/>
        <w:ind w:right="-36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797 от 11.07.2012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2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2 2012 (извещение от 11.07.2012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6881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9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равового регулирования деятельности отечественной военной юстиции в период ее медернизации во второй половине XIX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0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в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нституционного принципа равенства в социально-экономических правах военнослужащих (обзор основных положений результатов авторского научного исслед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и федеральная государственная гражданская служба: некоторые аспекты и взаимо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2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оборона: право или обязанность военнослужащих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3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игайло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 как средство детерминации деятельности военно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4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имущества военных организаций Российской Федерации, дислоцированных за руб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5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.Н., Червоненко В.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оотношении понятий «прохождение военной службы», «исполнение обязанностей военной службы» и «исполнение служебных обяза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6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Л.Н., Петр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разработке Концепции развития законодательства Российской Федерации в области обеспече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7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В.С., Терещук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лиция в России - за и про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8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юк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ьности синергетических системных исследований в сфере гражданского и воен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29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ик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военнослужащих в связи с невыполнением ими условий контракта: анализ правового регулирования и суд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0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ц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Петра Первого в контексте обеспечения военной и информационной безопасности Российск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ьнюк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овершенствовании правового регулирования отношений по возмещению средств федерального бюджета за военную (специальную) подготовку в образовательных учреждениях ФСБ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2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деятельности Вооруженных Сил Российской Федерации по защите интересов России от внешних военных уг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3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н А.И., Хромов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ношении гражданско-правовой и финансовой ответственности за нарушение порядка принятия и исполнения бюджетных обязательств военными казен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4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проблемах обеспечения безопасности в пограничной сфере, связанных с правовым режимом использования земель, находящихся в пограничной з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5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авовая основа обеспечения информационной безопасност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6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й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преступления в военной организаци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7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Т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правонарушения на военной службе: понятие и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8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организационно-правового характера, реализуемых командирами (начальниками),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Гамкрелидзе Н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" w:hAnsi="SchoolBook" w:cs="SchoolBook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" w:hAnsi="SchoolBook" w:cs="SchoolBook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fo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7:00Z</dcterms:created>
  <dc:creator>n.gamkrelidze</dc:creator>
  <dc:description/>
  <cp:keywords/>
  <dc:language>en-US</dc:language>
  <cp:lastModifiedBy>n.gamkrelidze</cp:lastModifiedBy>
  <cp:lastPrinted>2012-07-11T15:21:00Z</cp:lastPrinted>
  <dcterms:modified xsi:type="dcterms:W3CDTF">2012-07-11T11:21:00Z</dcterms:modified>
  <cp:revision>1</cp:revision>
  <dc:subject/>
  <dc:title> </dc:title>
</cp:coreProperties>
</file>